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и к рабочей программе по алгебре и началам математического анализа  на уровне среднего общего образования (базовый уровень)</w:t>
      </w:r>
    </w:p>
    <w:p>
      <w:pPr>
        <w:pStyle w:val="Standard"/>
        <w:spacing w:lineRule="auto" w:line="264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4 – 2025 учебный год</w:t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на уровне среднего общего образования составлена на основании ФГОС СОО, утверждённого приказом Минпросвещения № 732 от 12.08.2022 года, ФОП СОО, утверждённой приказом Минпросвещения № 371 от 18.05.2023 года, в соответствии с федеральным учебным планом среднего общего образования (5-дневная учебная неделя).</w:t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является частью ООП СОО, определяющей содержание, планируемые результаты, тематическое планирование с учётом рабочей программы воспитания и возможностью использования ЭОР.</w:t>
      </w:r>
    </w:p>
    <w:p>
      <w:pPr>
        <w:pStyle w:val="Standard"/>
        <w:spacing w:lineRule="auto" w:line="264"/>
        <w:ind w:left="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составлении рабочей программы использовались материалы сайта Единое содержание общего образования https://edsoo.ru/ Конструктор рабочих программ https://edsoo.ru/constructor/ 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В основе методики обучения алгебре и началам математического анализа лежит деятельностный принцип обучения. 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         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 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 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 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     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множественный язык современной математики и использовать его для выражения своих мыслей. 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 В учебном плане на изучение курса алгебры и начал математического анализа на базовом уровне отводится 2 часа в неделю в 10 классе. Дополнительно выделен 1 час в неделю из части, формируемой участниками образовательных отношений.</w:t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5:00Z</dcterms:created>
  <dc:creator/>
  <dc:description/>
  <dc:language>en-US</dc:language>
  <cp:lastModifiedBy>word</cp:lastModifiedBy>
  <dcterms:modified xsi:type="dcterms:W3CDTF">2024-10-09T16:45:00Z</dcterms:modified>
  <cp:revision>2</cp:revision>
  <dc:subject/>
  <dc:title/>
</cp:coreProperties>
</file>